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inistro de Información a  periodistas que cubren diferentes medios de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280"/>
      </w:tblGrid>
      <w:tr>
        <w:trPr>
          <w:trHeight w:val="5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echa Solicitud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formació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ámite de la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spues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sta quien atendió la solicit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5433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GINA 4 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GINA 4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05.9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24585" cy="723900"/>
          <wp:effectExtent l="0" t="0" r="0" b="0"/>
          <wp:docPr id="3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36:00Z</dcterms:created>
  <dc:creator>Raul Velandia</dc:creator>
  <dc:description/>
  <cp:keywords/>
  <dc:language>en-US</dc:language>
  <cp:lastModifiedBy>aordonez</cp:lastModifiedBy>
  <cp:lastPrinted>2003-04-07T10:39:00Z</cp:lastPrinted>
  <dcterms:modified xsi:type="dcterms:W3CDTF">2008-07-22T16:26:00Z</dcterms:modified>
  <cp:revision>7</cp:revision>
  <dc:subject/>
  <dc:title>Suministro de Información a  periodistas que cubren diferentes medios de comunicación</dc:title>
</cp:coreProperties>
</file>